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bookmarkStart w:id="0" w:name="OLE_LINK2"/>
      <w:bookmarkEnd w:id="0"/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北京市劳动人民文化宫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公开招聘事业单位工作人员拟聘用人员名单</w:t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45"/>
        <w:gridCol w:w="1515"/>
        <w:gridCol w:w="1560"/>
        <w:gridCol w:w="1380"/>
        <w:gridCol w:w="3540"/>
        <w:gridCol w:w="262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1" w:name="OLE_LINK1"/>
            <w:bookmarkEnd w:id="1"/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益服务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逸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104********18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209010309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览活动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桓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8********37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20901040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资产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521********14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20901040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财务资产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迟梓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1********40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20901020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睿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8********274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20901042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101********05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20901051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陈晴</cp:lastModifiedBy>
  <dcterms:modified xsi:type="dcterms:W3CDTF">2025-07-16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